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版考规特种设备作业人员</w:t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应具备的条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87"/>
        <w:gridCol w:w="1134"/>
      </w:tblGrid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作业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设备安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中专或者高中以上（含中专或高中）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特种设备相关工作经历或安全管理工作经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相应特种设备基础知识、法律法规知识、使用管理知识、应急管理知识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锅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中专或者高中以上（含中专或高中）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相应的锅炉基础知识、专业知识、法律标准知识，具有相应的实际操作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锅炉水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中专或着高中以上（含中专或高中）学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相应的锅炉基础知识、专业知识、法律标准知识，具有相应的实际操作技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视力无色盲。</w:t>
            </w:r>
            <w:r>
              <w:rPr>
                <w:color w:val="FF0000"/>
                <w:sz w:val="24"/>
              </w:rPr>
              <w:t>（医院出具的体检报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开门式压力容器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初中以上文化程度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具有相应的快开门式压力容器基础知识、安全使用操作知识、法律标准知识，具有相应的实际操作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瓶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初中以上文化程度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具有气瓶充装相应的基础知识、专业知识、法律标准知识，具有相应的实际操作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修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初中以上文化程度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具有相应的电梯基础知识、专业知识、法律标准知识，具有相应的实际操作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包括修理和维护保养作业</w:t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重机指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初中以上文化程度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具有相应的起重机械基础知识、专业知识、法律标准知识，具有相应的实际操作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重机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初中以上文化程度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具有相应的起重机械基础知识、专业知识、法律标准知识，具有相应的实际操作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根据报考人员申请需求进行范围限制，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起重机司机（限桥门式起重机）等</w:t>
            </w:r>
          </w:p>
        </w:tc>
      </w:tr>
      <w:tr>
        <w:trPr>
          <w:trHeight w:val="21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叉车司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且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并且具有完全民事行为能力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色盲、色弱，四肢健全，身体无运动功能障碍；</w:t>
            </w:r>
            <w:r>
              <w:rPr>
                <w:color w:val="FF0000"/>
                <w:sz w:val="24"/>
              </w:rPr>
              <w:t>（医院出具的体检报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初中以上文化程度；具有相应的场（厂）内专用机动车辆基础知识、专业知识、安全知识、法律标准知识，具有相应的实际操作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设备焊接操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压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结构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（含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）；男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以下（含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）、女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周岁以下（含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周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身体健康，矫正视力正常，无色盲；</w:t>
            </w:r>
            <w:r>
              <w:rPr>
                <w:color w:val="FF0000"/>
                <w:sz w:val="24"/>
              </w:rPr>
              <w:t>（医院出具的体检报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具有初中以上文化程度；有相应的焊接理论知识和实际操作技能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熟悉国家有关法律、法规、规章、安全技术规范和标准，掌握有关安全技术知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7:00Z</dcterms:created>
  <dc:creator>oempc</dc:creator>
  <dc:description/>
  <dc:language>en-US</dc:language>
  <cp:lastModifiedBy>part of the game</cp:lastModifiedBy>
  <cp:lastPrinted>2015-01-04T15:06:00Z</cp:lastPrinted>
  <dcterms:modified xsi:type="dcterms:W3CDTF">2019-06-03T02:13:08Z</dcterms:modified>
  <cp:revision>48</cp:revision>
  <dc:subject/>
  <dc:title>特种设备作业人员应具备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